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食品科学与工程专业辅修学位人才培养方案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适用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级）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养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专业培养具有较高的政治文化素质，掌握现代食品科学基础理论、食品工程技术和食品质量与安全管理知识，具备食品科学与工程领域的基本知识和基本技能，能够在食品的生产、加工、流通与行业监管领域从事规划管理、科学研究、产品开发、工程设计、技术管理、安全与质量控制等方面工作的应用型高素质人才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养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素质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较高的思想政治素质和道德品质，较强的法治、诚信和行业政策法规意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良好的职业道德、敬业精神和严格的自律意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较高的人文素质和人文关怀精神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健全的人格和健康的体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行业所需的工程素质、质量意识、团队精神、创新精神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知识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备专业必须的数学基础知识、计算机常用软件基础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系统地掌握食品科学与工程专业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了解国家关于食品科学与工程专业领域技术标准、相关行业政策、法律和法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了解食品科学与工程的新理论、新技术及其发展现状和趋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备应用型高级人才必备的自然科学和人文社科基本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备查阅专业英文、中文参考文献和资料的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能力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运用数学、自然科学与食品工程知识的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食品试验设计、执行、分析与解释数据的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食品新产品、新工艺研发和设计所需技术与使用现代工具的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食品工厂、食品设备、食品工程系统设计的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食品生产组织管理、交流沟通和团队合作的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应用食品研究成果与发现、分析和解决复杂食品工程问题的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绿色生产安全环保意识、国际视野、持续学习新知识和新技术习惯与能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食品专业伦理的理解及应用，社会责任的认知及多元观点的尊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干学科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食品科学与工程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核心课程</w:t>
      </w:r>
    </w:p>
    <w:p>
      <w:pPr>
        <w:pStyle w:val="Normal"/>
        <w:ind w:firstLine="636"/>
        <w:jc w:val="left"/>
        <w:rPr>
          <w:rFonts w:ascii="仿宋" w:hAnsi="仿宋" w:eastAsia="仿宋" w:cs="仿宋"/>
          <w:b/>
          <w:b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食品生物化学、食品微生物学、食品工程原理、食品化学、食品营养学、食品安全学、食品工艺学、食品分析、食品工厂设计、食品机械与设备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业教学计划表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540"/>
        <w:gridCol w:w="1073"/>
        <w:gridCol w:w="1925"/>
        <w:gridCol w:w="350"/>
        <w:gridCol w:w="463"/>
        <w:gridCol w:w="642"/>
        <w:gridCol w:w="646"/>
        <w:gridCol w:w="512"/>
        <w:gridCol w:w="512"/>
        <w:gridCol w:w="12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课程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模块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课程编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课程名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学分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标准总学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总学时分配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开设学期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考核方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备注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理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学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学时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学科</w:t>
            </w:r>
            <w:r>
              <w:rPr>
                <w:color w:val="000000"/>
                <w:szCs w:val="21"/>
              </w:rPr>
              <w:t>基础</w:t>
            </w: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0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生物化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辅修专业及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微生物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辅修专业及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10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  <w:t>文献检索与科技论文写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szCs w:val="21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  <w:lang w:val="en-US" w:eastAsia="zh-CN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Cs w:val="21"/>
                <w:highlight w:val="yellow"/>
                <w:lang w:val="en-US" w:eastAsia="zh-CN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1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  <w:t>试验设计与数据处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szCs w:val="21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  <w:lang w:val="en-US" w:eastAsia="zh-CN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Cs w:val="21"/>
                <w:highlight w:val="yellow"/>
                <w:lang w:val="en-US" w:eastAsia="zh-CN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辅修专业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核心</w:t>
            </w: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12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化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辅修专业及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工程原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辅修专业及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1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加工原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辅修专业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分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辅修专业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2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营养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辅修专业及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2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安全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辅修专业及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机械与设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2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工厂设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辅修专业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酵食品工艺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辅修专业及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26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饮料工艺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辅修专业及辅修课程</w:t>
            </w:r>
          </w:p>
        </w:tc>
      </w:tr>
      <w:tr>
        <w:trPr>
          <w:trHeight w:val="4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  <w:t>面点工艺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szCs w:val="21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  <w:highlight w:val="yellow"/>
                <w:lang w:val="en-US" w:eastAsia="zh-CN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szCs w:val="21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  <w:highlight w:val="yellow"/>
                <w:lang w:val="en-US" w:eastAsia="zh-CN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辅修专业及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28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糖果与巧克力加工工艺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辅修专业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29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畜产品加工工艺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辅修专业及辅修课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30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产品加工工艺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果品蔬菜加工工艺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选修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3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标准与法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添加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3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功能性食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工程高新技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感官评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0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加工安全控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  <w:t>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设计（论文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Times New Roman" w:hAnsi="Times New Roman" w:cs="Times New Roman"/>
          <w:color w:val="000000"/>
          <w:sz w:val="18"/>
          <w:szCs w:val="18"/>
        </w:rPr>
        <w:t>标准总学时</w:t>
      </w:r>
      <w:r>
        <w:rPr>
          <w:rFonts w:cs="Times New Roman" w:ascii="Times New Roman" w:hAnsi="Times New Roman"/>
          <w:color w:val="000000"/>
          <w:sz w:val="18"/>
          <w:szCs w:val="18"/>
        </w:rPr>
        <w:t>=</w:t>
      </w:r>
      <w:r>
        <w:rPr>
          <w:rFonts w:ascii="Times New Roman" w:hAnsi="Times New Roman" w:cs="Times New Roman"/>
          <w:color w:val="000000"/>
          <w:sz w:val="18"/>
          <w:szCs w:val="18"/>
        </w:rPr>
        <w:t>学分</w:t>
      </w:r>
      <w:r>
        <w:rPr>
          <w:rFonts w:cs="Times New Roman" w:ascii="Times New Roman" w:hAnsi="Times New Roman"/>
          <w:color w:val="000000"/>
          <w:sz w:val="18"/>
          <w:szCs w:val="18"/>
        </w:rPr>
        <w:t>×16=</w:t>
      </w:r>
      <w:r>
        <w:rPr>
          <w:rFonts w:ascii="Times New Roman" w:hAnsi="Times New Roman" w:cs="Times New Roman"/>
          <w:color w:val="000000"/>
          <w:sz w:val="18"/>
          <w:szCs w:val="18"/>
        </w:rPr>
        <w:t>理论学时</w:t>
      </w:r>
      <w:r>
        <w:rPr>
          <w:rFonts w:cs="Times New Roman" w:ascii="Times New Roman" w:hAnsi="Times New Roman"/>
          <w:color w:val="000000"/>
          <w:sz w:val="18"/>
          <w:szCs w:val="18"/>
        </w:rPr>
        <w:t>+</w:t>
      </w:r>
      <w:r>
        <w:rPr>
          <w:rFonts w:ascii="Times New Roman" w:hAnsi="Times New Roman" w:cs="Times New Roman"/>
          <w:color w:val="000000"/>
          <w:sz w:val="18"/>
          <w:szCs w:val="18"/>
        </w:rPr>
        <w:t>实践学时</w:t>
      </w:r>
      <w:r>
        <w:rPr>
          <w:rFonts w:cs="Times New Roman" w:ascii="Times New Roman" w:hAnsi="Times New Roman"/>
          <w:color w:val="000000"/>
          <w:sz w:val="18"/>
          <w:szCs w:val="18"/>
        </w:rPr>
        <w:t>/2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</w:p>
    <w:p>
      <w:pPr>
        <w:pStyle w:val="Normal"/>
        <w:spacing w:lineRule="atLeast" w:line="240"/>
        <w:ind w:firstLine="36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ascii="Times New Roman" w:hAnsi="Times New Roman" w:cs="Times New Roman"/>
          <w:color w:val="000000"/>
          <w:sz w:val="18"/>
          <w:szCs w:val="18"/>
        </w:rPr>
        <w:t>本专业标准总学时为</w:t>
      </w:r>
      <w:r>
        <w:rPr>
          <w:rFonts w:cs="Times New Roman" w:ascii="Times New Roman" w:hAnsi="Times New Roman"/>
          <w:b/>
          <w:sz w:val="18"/>
          <w:szCs w:val="18"/>
        </w:rPr>
        <w:t>896</w:t>
      </w:r>
      <w:r>
        <w:rPr>
          <w:rFonts w:ascii="Times New Roman" w:hAnsi="Times New Roman" w:cs="Times New Roman"/>
          <w:color w:val="000000"/>
          <w:sz w:val="18"/>
          <w:szCs w:val="18"/>
        </w:rPr>
        <w:t>学时；</w:t>
      </w:r>
    </w:p>
    <w:p>
      <w:pPr>
        <w:pStyle w:val="Normal"/>
        <w:spacing w:lineRule="atLeast" w:line="240"/>
        <w:ind w:firstLine="360"/>
        <w:jc w:val="left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</w:r>
      <w:r>
        <w:rPr>
          <w:rFonts w:ascii="Times New Roman" w:hAnsi="Times New Roman" w:cs="Times New Roman"/>
          <w:color w:val="000000"/>
          <w:sz w:val="18"/>
          <w:szCs w:val="18"/>
        </w:rPr>
        <w:t>若课程为辅修专业或辅修课程要求修读的课程，在“备注”一栏中说明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学分与学位授予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学生在校期间，修满主修专业培养方案规定的学分，获得主修专业毕业资格和学位授予资格时，完成辅修学士学位教学计划所规定的课程学习任务，修满</w:t>
      </w:r>
      <w:r>
        <w:rPr>
          <w:rFonts w:eastAsia="仿宋_GB2312;仿宋" w:cs="Times New Roman" w:ascii="Times New Roman" w:hAnsi="Times New Roman"/>
          <w:spacing w:val="-1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学分，可申请辅修学士学位，符合授予条件者可以授予工学士学位（辅修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26" w:hanging="0"/>
      <w:outlineLvl w:val="1"/>
    </w:pPr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29:00Z</dcterms:created>
  <dc:creator>xb21cn</dc:creator>
  <dc:description/>
  <dc:language>en-US</dc:language>
  <cp:lastModifiedBy>子木子</cp:lastModifiedBy>
  <cp:lastPrinted>2025-01-03T16:11:00Z</cp:lastPrinted>
  <dcterms:modified xsi:type="dcterms:W3CDTF">2025-01-08T02:0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6E4EDAE234A91B4B1A15212DFAE7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0YzJjNmVlY2RiZmQ1ZWNjYzhiZjMxYWQzY2Y5OGEiLCJ1c2VySWQiOiIyOTE0NTcyNjM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