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质量与安全专业辅修学位人才培养方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适用于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级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专业培养具有较强的社会责任感和良好的职业道德素养，掌握食品质量与安全领域的基本知识和基本技能，能在食品生产、加工和流通企业，食品检验机构、监督管理部门和科研院所等相关部门从事生产管理、质量控制、产品销售、分析检测、检验检疫、安全评价、监督管理、技术开发、教育教学、科学研究等方面工作的专业人才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养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素质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较高的思想政治素质和法律意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较强的社会责任感和良好的职业道德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知识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食品质量与安全专业的基本理论和知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食品质量与安全领域有关的法律法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食品质量与安全领域的发展现状和趋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能力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综合运用所学专业知识解决食品营养、食品检验、食品质量控制、食品质量监管等领域实际问题的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自我学习和自主发展能力，能够不断获取新知完善自身知识和能力结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一定的组织管理能力、表达能力、人际交往能力和团队协作能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干学科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食品质量与安全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核心课程</w:t>
      </w:r>
    </w:p>
    <w:p>
      <w:pPr>
        <w:pStyle w:val="Normal"/>
        <w:ind w:firstLine="636"/>
        <w:jc w:val="left"/>
        <w:rPr>
          <w:rFonts w:ascii="仿宋" w:hAnsi="仿宋" w:eastAsia="仿宋" w:cs="仿宋"/>
          <w:b/>
          <w:b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食品化学、食品微生物学、食品工艺学原理、食品营养学、食品安全学、食品毒理学、食品原料学、食品仪器分析、食品分析、食品标准与法规、食品质量安全管理学、动植物检验检疫、农产品安全检测、食品安全快速检测。</w:t>
      </w:r>
    </w:p>
    <w:p>
      <w:pPr>
        <w:pStyle w:val="Normal"/>
        <w:ind w:firstLine="640"/>
        <w:jc w:val="left"/>
        <w:rPr/>
      </w:pPr>
      <w:r>
        <w:rPr/>
        <w:t>五、专业教学计划表</w:t>
      </w:r>
    </w:p>
    <w:tbl>
      <w:tblPr>
        <w:tblW w:w="5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495"/>
        <w:gridCol w:w="965"/>
        <w:gridCol w:w="2381"/>
        <w:gridCol w:w="425"/>
        <w:gridCol w:w="590"/>
        <w:gridCol w:w="837"/>
        <w:gridCol w:w="844"/>
        <w:gridCol w:w="420"/>
        <w:gridCol w:w="421"/>
        <w:gridCol w:w="118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模块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课程编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标准总学时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总学时分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开设学期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考核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教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科基础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3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3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0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科技论文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1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实验设计与数据处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微生物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5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添加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仪器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核心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营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安全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毒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68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感官评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标准与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质量安全管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原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4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植物检验检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化学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课程和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微生物学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毒理学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分析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分析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选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9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酿造酒工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80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制品加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75s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安全检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不计选修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教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设计（论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不计选修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标准总学时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sz w:val="18"/>
          <w:szCs w:val="18"/>
        </w:rPr>
        <w:t>学分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16=</w:t>
      </w:r>
      <w:r>
        <w:rPr>
          <w:rFonts w:ascii="宋体;SimSun" w:hAnsi="宋体;SimSun" w:cs="宋体;SimSun"/>
          <w:color w:val="000000"/>
          <w:sz w:val="18"/>
          <w:szCs w:val="18"/>
        </w:rPr>
        <w:t>理论学时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实践学时</w:t>
      </w:r>
      <w:r>
        <w:rPr>
          <w:rFonts w:cs="宋体;SimSun" w:ascii="宋体;SimSun" w:hAnsi="宋体;SimSun"/>
          <w:color w:val="000000"/>
          <w:sz w:val="18"/>
          <w:szCs w:val="18"/>
        </w:rPr>
        <w:t>/2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本专业标准总学时为</w:t>
      </w:r>
      <w:r>
        <w:rPr>
          <w:szCs w:val="21"/>
        </w:rPr>
        <w:t>848</w:t>
      </w:r>
      <w:r>
        <w:rPr>
          <w:rFonts w:ascii="宋体;SimSun" w:hAnsi="宋体;SimSun" w:cs="宋体;SimSun"/>
          <w:color w:val="000000"/>
          <w:sz w:val="18"/>
          <w:szCs w:val="18"/>
        </w:rPr>
        <w:t>学时，不计选修课课时；</w:t>
      </w:r>
    </w:p>
    <w:p>
      <w:pPr>
        <w:pStyle w:val="Normal"/>
        <w:spacing w:lineRule="atLeast" w:line="240"/>
        <w:ind w:firstLine="360"/>
        <w:jc w:val="left"/>
        <w:rPr>
          <w:b/>
          <w:b/>
          <w:spacing w:val="-1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若课程为辅修专业或辅修课程要求修读的课程，在“备注”一栏中说明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分，可申请辅修学士学位，符合授予条件者可以授予工学学士学位（辅修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4:00Z</dcterms:created>
  <dc:creator>xb21cn</dc:creator>
  <dc:description/>
  <cp:keywords/>
  <dc:language>en-US</dc:language>
  <cp:lastModifiedBy>CZJ</cp:lastModifiedBy>
  <cp:lastPrinted>2022-06-09T15:43:00Z</cp:lastPrinted>
  <dcterms:modified xsi:type="dcterms:W3CDTF">2025-01-04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AC445E5B14002B7CA182408F0FE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iYTFlYmQwNWRiZTBhMTI0NTI1NTViYTc2NTY5ZGIifQ==</vt:lpwstr>
  </property>
  <property fmtid="{D5CDD505-2E9C-101B-9397-08002B2CF9AE}" pid="5" name="commondata">
    <vt:lpwstr>commondata</vt:lpwstr>
  </property>
</Properties>
</file>